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u w:val="none"/>
        </w:rPr>
      </w:pPr>
      <w:r>
        <w:rPr>
          <w:sz w:val="36"/>
          <w:u w:val="none"/>
        </w:rPr>
        <w:t>Préparation du championnat 2002</w:t>
        <w:br/>
        <w:t>Épreuve de classemen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sdetexte3"/>
        <w:rPr/>
      </w:pPr>
      <w:r>
        <w:rPr/>
        <w:t>Vous êtes employé(e) aux Ets RADIOLEC (TV – HIFI – MENAGER – GSM) situé chaussée de Gand 38 à BRUX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recevez journellement une importante docu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n de permettre au patron de choisir les articles les plus intéressants, vous êtes chargé(e) de classer la documentation selon le classement idéologique d’après le plan ci-après et à l’intérieur de chaque catégorie de classer alphabétiquem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is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le de ba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giène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>Au courrier de ce jour, vous avez reçu de la documentation su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brosses à dents électriques « BRAUN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micro-ondes « WHIRLPOOL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sèche-cheveux « BABYLISS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ramasse-miettes électriques « BLACK &amp; DECKER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pèse-personnes « TEFAL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tondeuses pour hommes « PHILIPS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percolateurs « BRAUN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rasoirs pour hommes « PHILIPS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aspirateurs « NILFISK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croque-monsieur « PHILIPS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quez, en utilisant le plan de classement, où vous rangez ces documents !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CUISINE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. SALLE DE BAIN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HYGIÈN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ÉSOLUTION DE L’EXERCICE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R LE CLASSEMENT IDÉOLOGIQU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 CUISINE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. SALLE DE BAIN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HYGIÈN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que-monsieur « PHILIPS »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ses à dent électrique « BRAUN »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spirateurs « NILFISK »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ondes « WHIRLPOOL 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se-personnes « TEFAL 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masse-miettes électrique « BLACK &amp; DECKER »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ateurs « BRAUN 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oirs pour hommes « PHILIPS 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che-cheveux « BABYLISS 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deuse pour hommes « PHILIPS 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oadview">
    <w:charset w:val="00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hd w:fill="auto" w:val="clear"/>
      <w:tabs>
        <w:tab w:val="clear" w:pos="708"/>
      </w:tabs>
      <w:spacing w:before="240" w:after="60"/>
      <w:ind w:left="709" w:hanging="709"/>
      <w:outlineLvl w:val="0"/>
    </w:pPr>
    <w:rPr>
      <w:rFonts w:ascii="Broadview" w:hAnsi="Broadview" w:cs="Broadview"/>
      <w:b/>
      <w:caps/>
      <w:shadow/>
      <w:color w:val="008080"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120"/>
      <w:ind w:left="578" w:hanging="578"/>
      <w:outlineLvl w:val="1"/>
    </w:pPr>
    <w:rPr>
      <w:rFonts w:ascii="Footlight MT Light" w:hAnsi="Footlight MT Light" w:cs="Footlight MT Light"/>
      <w:b/>
      <w:smallCaps/>
      <w:shadow/>
      <w:color w:val="8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i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8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58:00Z</dcterms:created>
  <dc:creator>Jeannine DELANGE</dc:creator>
  <dc:description/>
  <dc:language>en-US</dc:language>
  <cp:lastModifiedBy>Jeannine DELANGE</cp:lastModifiedBy>
  <cp:lastPrinted>2001-12-29T17:37:00Z</cp:lastPrinted>
  <dcterms:modified xsi:type="dcterms:W3CDTF">2002-01-05T10:27:00Z</dcterms:modified>
  <cp:revision>10</cp:revision>
  <dc:subject/>
  <dc:title>Epreuve de Prise de Notes et TPS</dc:title>
</cp:coreProperties>
</file>