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Book Antiqua" w:hAnsi="Book Antiqua" w:cs="Book Antiqua"/>
          <w:spacing w:val="30"/>
        </w:rPr>
      </w:pPr>
      <w:r>
        <w:rPr>
          <w:rFonts w:cs="Book Antiqua" w:ascii="Book Antiqua" w:hAnsi="Book Antiqua"/>
          <w:spacing w:val="30"/>
        </w:rPr>
        <w:t>Exercice sur le classement décim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428" w:hanging="14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aminez attentivement les titres ci-après qui constitueront le canevas d’une initiation à Inter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428" w:hanging="14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Établissez les différents niveaux de titres sous forme de numérotation décim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428" w:hanging="14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tte application est à réaliser sur la feuille même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30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conditions requises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 matériel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Hardwar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Ordinateur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Connexion téléphoniqu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Softwar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 navigateur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 fournisseurs d'accès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pré-requis de l'utilisateur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 maniement du clavier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'impression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a sauvegard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d'un document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d'une imag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Terminologi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possibilités d'Internet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ressources documentaires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News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a consultation d'un site avec adresse correct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a recherch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annuaires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moteurs de recherch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a communication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 courrier électroniqu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recevoir un messag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envoyer un messag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envoyer des documents joints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a conversation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groupes de discussion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a production de document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 traitement de texte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es tableurs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a présentation</w:t>
      </w:r>
    </w:p>
    <w:p>
      <w:pPr>
        <w:pStyle w:val="Normal"/>
        <w:tabs>
          <w:tab w:val="clear" w:pos="709"/>
          <w:tab w:val="left" w:pos="4536" w:leader="dot"/>
        </w:tabs>
        <w:spacing w:lineRule="exact" w:line="300" w:before="60" w:after="0"/>
        <w:rPr>
          <w:sz w:val="24"/>
        </w:rPr>
      </w:pPr>
      <w:r>
        <w:rPr>
          <w:sz w:val="24"/>
        </w:rPr>
        <w:tab/>
        <w:t>L'hypertexte</w:t>
      </w:r>
      <w:r>
        <w:br w:type="page"/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1134" w:hanging="1134"/>
      <w:outlineLvl w:val="0"/>
    </w:pPr>
    <w:rPr>
      <w:b/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ind w:left="1134" w:hanging="1134"/>
      <w:outlineLvl w:val="1"/>
    </w:pPr>
    <w:rPr>
      <w:b/>
      <w:i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left="1134" w:hanging="1134"/>
      <w:outlineLvl w:val="2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0:41:00Z</dcterms:created>
  <dc:creator>Sante</dc:creator>
  <dc:description/>
  <dc:language>en-US</dc:language>
  <cp:lastModifiedBy>Jeannine DELANGE</cp:lastModifiedBy>
  <cp:lastPrinted>2000-11-25T15:26:00Z</cp:lastPrinted>
  <dcterms:modified xsi:type="dcterms:W3CDTF">2001-02-04T10:41:00Z</dcterms:modified>
  <cp:revision>2</cp:revision>
  <dc:subject/>
  <dc:title>Cours de Travaux Pratiques de Secrétariat</dc:title>
</cp:coreProperties>
</file>