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02 10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Jean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Jean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02 10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02 10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ercice préparatoire à l’épreuve de Prise d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ercice préparatoire à l’épreuve de Prise d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élécharg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