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t exercice consiste en la réalisation d'une lettre dans Word, dans laquelle se trouve un graphique réalisé avec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t exercice consiste en la réalisation d'une lettre dans Word, dans laquelle se trouve un graphique réalisé avec Exc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