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Aug 2002 10:1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C1\\Jean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C1\\Jean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Aug 2002 10:1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Aug 2002 10:1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ans l’éditeur de pages Web de votre choix, créer un site composé de trois pages, soit la page d’accueil, appelée « Index »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bierset.com/ H|http://www.port-autonome.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bierset.com/ NHHS|http://www.port-autonome.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ans l’éditeur de pages Web de votre choix, créer un site composé de trois pages, soit la page d’accueil, appelée « Index »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élécharge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