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éparation à l’épreuve de traitement de texte intégr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01FA57-DECD-4847-8776-368C6785A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éparation à l’épreuve de traitement de texte intégr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