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 de Travaux Pratiques de Secrét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0B5742-6488-4620-9ED0-1F2DA3530E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 de Travaux Pratiques de Secrétari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