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1\\Jean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02 10:2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er livre, trop 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er livre, trop 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élécharg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