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 de Travaux Pratiques de Secré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 de Travaux Pratiques de Secrét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