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superficie agricole utilisée  couvre près de 1,4 millions d’ha, soit 45 % de la superficie totale du territoire (voir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éléchar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2 10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2 10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superficie agricole utilisée  couvre près de 1,4 millions d’ha, soit 45 % de la superficie totale du territoire (voir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aramail.com/ H|mailto:APSDT@netcourri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aramail.com/ NHUS|mailto:APSDT@netcourri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