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2 10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ns l’éditeur de pages Web de votre choix, créer un site composé de trois pages, soit la page d’accueil, appelée « Index »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ramail.com/ H|mailto:APSDT@netcourrier.com H|http://www.cyta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ramail.com/ NHUS|mailto:APSDT@netcourrier.com NHHS|http://www.cyta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ns l’éditeur de pages Web de votre choix, créer un site composé de trois pages, soit la page d’accueil, appelée « Index »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