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reuve de Prise de Notes et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reuve de Prise de Notes et 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