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ffrir à ses assurés les meilleures couvertures et le meilleur service à des prix compétitifs, telle a toujours été la volon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ffrir à ses assurés les meilleures couvertures et le meilleur service à des prix compétitifs, telle a toujours été la volon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