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itement de Texte - Epreuve intégré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7ADE21-7912-4F5F-8A7B-37BA34BC1E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itement de Texte - Epreuve intégr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