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stituée le 8 septembre 1981, l’Association des Professeurs de Sténodactylographie-Traitement de Text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élécharg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02 10:1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Jean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FDE0EFC-F8EC-46D6-BDC1-3BC93098317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02 10:1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stituée le 8 septembre 1981, l’Association des Professeurs de Sténodactylographie-Traitement de Texte (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