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onnez plus d’assurance à votre épargne !</w:t>
      </w:r>
    </w:p>
    <w:p>
      <w:pPr>
        <w:pStyle w:val="Normal"/>
        <w:rPr>
          <w:rFonts w:ascii="Arial" w:hAnsi="Arial" w:cs="Arial"/>
        </w:rPr>
      </w:pPr>
      <w:r>
        <w:rPr>
          <w:rFonts w:cs="Arial" w:ascii="Arial" w:hAnsi="Arial"/>
        </w:rPr>
      </w:r>
    </w:p>
    <w:p>
      <w:pPr>
        <w:pStyle w:val="Corpsdetexte2"/>
        <w:jc w:val="left"/>
        <w:rPr/>
      </w:pPr>
      <w:r>
        <w:rPr/>
        <w:t xml:space="preserve">Offrir à ses assurés les meilleures couvertures et le meilleur service à des prix très compétitifs, telle a toujours été la volonté de la Smap. En effet, société d’assurances mutuelles, la Smap ne poursuit aucun but lucratif et n’a pas d’actionnaire à rémunérer. Cette économie est réinvestie dans l’amélioration de ses produits et services à des tarifs particulièrement avantageux et permet l’octroi chaque année d’importantes ristournes. En matière de thésaurisation, cela se traduit concrètement par un rendement parmi les + élevés du marché et des frais défiant toute concurrence. De plus, grâce au contact direct, vous bénéficiez d’un service personnalisé efficace et rapide ainsi que de tous les avantages d’une formule de thésaurisation traditionnelle : accessibilité, liberté, disponibilité, transparence. En effet, il n’est pas nécessaire de disposer d’un capital important. Avec 123,95 EUR vous pouvez déjà ouvrir un compte-assurance TOP. Et si vous optez pour un plan de versements périodiques, ce minimum est ramené à 24,79 EUR. Ainsi, vous pouvez par exemple verser 37,18 EUR tous les mois. Vous versez ce que vous voulez, quand vous le voulez, au gré de vos disponibilités. </w:t>
      </w:r>
    </w:p>
    <w:p>
      <w:pPr>
        <w:pStyle w:val="Normal"/>
        <w:rPr>
          <w:rFonts w:ascii="Arial" w:hAnsi="Arial" w:cs="Arial"/>
        </w:rPr>
      </w:pPr>
      <w:r>
        <w:rPr>
          <w:rFonts w:cs="Arial" w:ascii="Arial" w:hAnsi="Arial"/>
        </w:rPr>
        <w:t>Entamer un plan de thésaurisation vous rebute ? Aucun problème : optez pour un versement unique que vous pourrez éventuellement faire suivre d’autres versements, identiques ou non. Vous le constatez : cela se passe comme vous le souhaitez. Votre thésaurisation reste entièrement disponible. Vous effectuez des retraits à tout moment et chaque fois que vous le désirez. Seule condition : chaque retrait doit au moins atteindre 743,68 EUR. Chaque année, vous recevez une situation de votre compte-assurance TOP. Elle reprend clairement : le montant total atteint par votre compte-assurance, l’ensemble des sommes versées et retirées dans l’année, les intérêts acquis, les frais de gestion. Épargnez à la Smap avec le compte-assurance TOP, c’est s’assurer un rendement supérieur sans courir de risque inutile. La formule est simple : un taux annuel minimum de 3,75 % fixé légalement et garanti pendant toute la durée du contrat, un bonus fluctuant fixé chaque année en fonction des résultats de la Smap, une fiscalité attrayante puisque le compte-assurance TOP est exempt de tout précompte après huit ans, des frais réduits au strict minimum.</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7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1:52:00Z</dcterms:created>
  <dc:creator>A4-15</dc:creator>
  <dc:description/>
  <dc:language>en-US</dc:language>
  <cp:lastModifiedBy>Jeannine DELANGE</cp:lastModifiedBy>
  <dcterms:modified xsi:type="dcterms:W3CDTF">2001-11-15T12:12:00Z</dcterms:modified>
  <cp:revision>10</cp:revision>
  <dc:subject/>
  <dc:title>Offrir à ses assurés les meilleures couvertures et le meilleur service à des prix compétitifs, telle a toujours été la volonté</dc:title>
</cp:coreProperties>
</file>