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L’agriculture belge en chiffres</w:t>
      </w:r>
    </w:p>
    <w:p>
      <w:pPr>
        <w:pStyle w:val="Header"/>
        <w:tabs>
          <w:tab w:val="clear" w:pos="4536"/>
          <w:tab w:val="clear" w:pos="9072"/>
        </w:tabs>
        <w:rPr/>
      </w:pPr>
      <w:r>
        <w:rPr/>
      </w:r>
    </w:p>
    <w:p>
      <w:pPr>
        <w:pStyle w:val="Para"/>
        <w:spacing w:lineRule="auto" w:line="240" w:before="0" w:after="0"/>
        <w:jc w:val="left"/>
        <w:rPr/>
      </w:pPr>
      <w:r>
        <w:rPr/>
        <w:t>La superficie agricole utilisée couvre près de 1,4 millions d’hectares, soit 45 % de la superficie totale du territoire. La superficie moyenne par entreprise, en hausse suite à la diminution de la population agricole est de 20,5 hectares. Elle est de 5,5 hectares pour l’exploitation horticole professionnelle et de 5,9 hectares pour l’exploitation occasionnelle. Le recensement agricole dénombre 67 397 entreprises. Près d’un tiers de celles-ci sont des entreprises occasionnelles. Plus des 3/4 des entreprises sont des exploitations spécialisées qui sont réparties comme suit : 12 % vers les cultures horticoles, 5 % vers les productions porcines, 14 % vers les cultures agricoles, 38 % vers les productions bovines, 1 % vers les productions avicoles. Les productions sont relativement diversifiées et différemment orientées en Flandre et en Wallonie en raison des caractéristiques propres à ces deux Régions. En Flandre, la taille moyenne des entreprises est résolument inférieure à celle de Wallonie et la main-d’œuvre disponible par entreprise et par hectares de terre utilisée y est plus importante.</w:t>
      </w:r>
    </w:p>
    <w:p>
      <w:pPr>
        <w:pStyle w:val="Para"/>
        <w:spacing w:lineRule="auto" w:line="240" w:before="0" w:after="0"/>
        <w:jc w:val="left"/>
        <w:rPr/>
      </w:pPr>
      <w:r>
        <w:rPr/>
        <w:t>Les productions intensives de porcs et de volailles et l’horticulture y sont prépondérantes. En Wallonie, l’étendue moyenne des entreprises est plus élevée, la main-d’œuvre agricole proportionnellement moins nombreuse et l’importance des prairies plus grandes : 90 % des entreprises ont des prairies qui, au total, occupent 50 % de la superficie agricole utilisée de la région. Les grandes cultures et les productions bovines y sont dominantes. Les principales superficies cultivées sont les céréales, les betteraves sucrières et les pommes de terre et se caractérisent comme suit : la production de pommes de terre est de 2,6 millions de tonnes et excède la consommation, la production céréalière avoisine les 2 millions de tonnes et ne couvre que 50 % environ des besoins de notre pays (elle ne permet donc pas de faire face à la demande de la plupart de nos industries transformatrices de céréales), la production de betteraves sucrières fluctue aux environs de 6 millions de tonnes et la production de sucre excède très nettement la consommation si bien qu’une grande part de cette production trouve ses débouchés à l’exportation. La production de légumes est de 1,4 millions de tonnes. La production de fruits qui s’élève à 0,55 million de tonnes est relativement peu diversifiée. Les pommes de terre totalisent les 2/3 de cette production. La production de viande se chiffre à 1,7 million de tonnes. La viande porcine représente environ 60 % de cette production, la viande bovine 20 % et les viandes de poules et poulets, 18 %. La production de viande est nettement supérieure à la consommation intérieure.</w:t>
      </w:r>
    </w:p>
    <w:sectPr>
      <w:type w:val="nextPage"/>
      <w:pgSz w:w="11906" w:h="16838"/>
      <w:pgMar w:left="1418" w:right="1418" w:gutter="0" w:header="0" w:top="851" w:footer="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shd w:fill="BFFFBF" w:val="clear"/>
      <w:jc w:val="center"/>
      <w:outlineLvl w:val="0"/>
    </w:pPr>
    <w:rPr>
      <w:rFonts w:ascii="Comic Sans MS" w:hAnsi="Comic Sans MS" w:cs="Comic Sans MS"/>
      <w:b/>
      <w:emboss/>
      <w:color w:val="000000"/>
      <w:sz w:val="28"/>
    </w:rPr>
  </w:style>
  <w:style w:type="paragraph" w:styleId="Heading2">
    <w:name w:val="Heading 2"/>
    <w:basedOn w:val="Normal"/>
    <w:next w:val="Normal"/>
    <w:qFormat/>
    <w:pPr>
      <w:keepNext w:val="true"/>
      <w:numPr>
        <w:ilvl w:val="1"/>
        <w:numId w:val="1"/>
      </w:numPr>
      <w:pBdr>
        <w:bottom w:val="double" w:sz="4" w:space="1" w:color="008000"/>
      </w:pBdr>
      <w:spacing w:before="240" w:after="60"/>
      <w:outlineLvl w:val="1"/>
    </w:pPr>
    <w:rPr>
      <w:rFonts w:ascii="Arial" w:hAnsi="Arial" w:cs="Arial"/>
      <w:b/>
      <w:i/>
      <w:emboss/>
      <w:color w:val="008000"/>
      <w:sz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emboss/>
      <w:color w:val="FF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i w:val="false"/>
      <w:color w:val="008000"/>
      <w:sz w:val="24"/>
    </w:rPr>
  </w:style>
  <w:style w:type="character" w:styleId="WW8Num4z0">
    <w:name w:val="WW8Num4z0"/>
    <w:qFormat/>
    <w:rPr>
      <w:rFonts w:ascii="Wingdings" w:hAnsi="Wingdings" w:cs="Wingdings"/>
      <w:b/>
      <w:i w:val="false"/>
      <w:sz w:val="28"/>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Webdings" w:hAnsi="Webdings" w:cs="Webdings"/>
      <w:b/>
      <w:i w:val="false"/>
      <w:sz w:val="28"/>
    </w:rPr>
  </w:style>
  <w:style w:type="character" w:styleId="WW8Num8z0">
    <w:name w:val="WW8Num8z0"/>
    <w:qFormat/>
    <w:rPr>
      <w:rFonts w:ascii="Wingdings" w:hAnsi="Wingdings" w:cs="Wingdings"/>
      <w:b/>
      <w:i w:val="false"/>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
    <w:name w:val="para"/>
    <w:basedOn w:val="Normal"/>
    <w:qFormat/>
    <w:pPr>
      <w:spacing w:lineRule="auto" w:line="360" w:before="120" w:after="120"/>
      <w:jc w:val="both"/>
    </w:pPr>
    <w:rPr/>
  </w:style>
  <w:style w:type="paragraph" w:styleId="Lgende">
    <w:name w:val="Légende"/>
    <w:basedOn w:val="Normal"/>
    <w:next w:val="Normal"/>
    <w:qFormat/>
    <w:pPr>
      <w:spacing w:before="120" w:after="1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7:55:00Z</dcterms:created>
  <dc:creator>Jeannine DELANGE</dc:creator>
  <dc:description/>
  <dc:language>en-US</dc:language>
  <cp:lastModifiedBy>Jeannine DELANGE</cp:lastModifiedBy>
  <cp:lastPrinted>1999-10-21T21:41:00Z</cp:lastPrinted>
  <dcterms:modified xsi:type="dcterms:W3CDTF">2000-02-22T18:43:00Z</dcterms:modified>
  <cp:revision>4</cp:revision>
  <dc:subject/>
  <dc:title>La superficie agricole utilisée  couvre près de 1,4 millions d’ha, soit 45 % de la superficie totale du territoire (voir fig</dc:title>
</cp:coreProperties>
</file>